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ПЕНСИРУЮЩЕГО ВИДА № 146» г. САРАТОВ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МУ ВОСПИТАНИЮ НА ТЕМУ: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Е ДЕТИ С БОЛЬШИМИ ПРАВАМИ»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ли: воспитатель высшей 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, Юрченко Татьяна Владимировна;</w:t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сшей квалификационной категории, 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Наталия Владимировна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: «Маленькие дети с большими правам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вести до сознания детей, что каждый человек имеет право на жизнь и здоровое развитие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о Конвенции о правах ребенка; через знакомство с правом довести до сознания детей, что каждый человек имеет право на жизнь и здоровое развитие, а также идею значимости, неповторимости, уникальности каждого человека; продолжать развивать у детей правовое сознание, воспитывать уважение к правам и обязанностям каждого человека, прививать веру, любовь и доброе отношение детей к окружающим, развивать в детях уверенность в себе и своих возможностях. </w:t>
      </w:r>
    </w:p>
    <w:p>
      <w:pPr>
        <w:pStyle w:val="Style15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и пополнять словарный запас детей.</w:t>
      </w:r>
    </w:p>
    <w:p>
      <w:pPr>
        <w:pStyle w:val="Style15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ение  и просмотр сказок: </w:t>
      </w:r>
    </w:p>
    <w:p>
      <w:pPr>
        <w:pStyle w:val="Style15"/>
        <w:numPr>
          <w:ilvl w:val="0"/>
          <w:numId w:val="3"/>
        </w:numPr>
        <w:ind w:left="720" w:right="5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Чуковский "Доктор Айболит", </w:t>
      </w:r>
    </w:p>
    <w:p>
      <w:pPr>
        <w:pStyle w:val="Style15"/>
        <w:numPr>
          <w:ilvl w:val="0"/>
          <w:numId w:val="3"/>
        </w:numPr>
        <w:ind w:left="720" w:right="5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Перро "Золушка", </w:t>
      </w:r>
    </w:p>
    <w:p>
      <w:pPr>
        <w:pStyle w:val="Style15"/>
        <w:numPr>
          <w:ilvl w:val="0"/>
          <w:numId w:val="3"/>
        </w:numPr>
        <w:ind w:left="720" w:right="56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ндерсен "Гадкий утенок"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Конвенцией  и  беседы по правам ребенка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занятий по правам ребенка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атривание различных ситуаций по картинкам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учивание игры "Угадай правило"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4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казок;</w:t>
      </w:r>
    </w:p>
    <w:p>
      <w:pPr>
        <w:pStyle w:val="Style15"/>
        <w:numPr>
          <w:ilvl w:val="0"/>
          <w:numId w:val="4"/>
        </w:numPr>
        <w:ind w:left="720" w:right="56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а и экран;</w:t>
      </w:r>
    </w:p>
    <w:p>
      <w:pPr>
        <w:pStyle w:val="Style15"/>
        <w:numPr>
          <w:ilvl w:val="0"/>
          <w:numId w:val="4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вер-самолет";</w:t>
      </w:r>
    </w:p>
    <w:p>
      <w:pPr>
        <w:pStyle w:val="Style15"/>
        <w:numPr>
          <w:ilvl w:val="0"/>
          <w:numId w:val="4"/>
        </w:numPr>
        <w:ind w:left="720" w:right="56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мы для взрослых: Баба-Яга и сказочница;</w:t>
      </w:r>
    </w:p>
    <w:p>
      <w:pPr>
        <w:pStyle w:val="Style15"/>
        <w:numPr>
          <w:ilvl w:val="0"/>
          <w:numId w:val="4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зайчихи;</w:t>
      </w:r>
    </w:p>
    <w:p>
      <w:pPr>
        <w:pStyle w:val="Style15"/>
        <w:numPr>
          <w:ilvl w:val="0"/>
          <w:numId w:val="4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доктора Айболита;</w:t>
      </w:r>
    </w:p>
    <w:p>
      <w:pPr>
        <w:pStyle w:val="Style15"/>
        <w:numPr>
          <w:ilvl w:val="0"/>
          <w:numId w:val="4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- зайка;</w:t>
      </w:r>
    </w:p>
    <w:p>
      <w:pPr>
        <w:pStyle w:val="Style15"/>
        <w:numPr>
          <w:ilvl w:val="0"/>
          <w:numId w:val="4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для сказки "Доктор Айболит";</w:t>
      </w:r>
    </w:p>
    <w:p>
      <w:pPr>
        <w:pStyle w:val="Style15"/>
        <w:numPr>
          <w:ilvl w:val="0"/>
          <w:numId w:val="4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оннель", елки, канат;</w:t>
      </w:r>
    </w:p>
    <w:p>
      <w:pPr>
        <w:pStyle w:val="Style15"/>
        <w:numPr>
          <w:ilvl w:val="0"/>
          <w:numId w:val="4"/>
        </w:numPr>
        <w:ind w:left="720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эмблемами, обозначающими права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видео-презентация, где под музыку "Топ-топ, топает малыш!"  сначала идет маленький ребенок, а затем мама ведет его за руку в детский сад под стихотворение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звилистой дорожк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и по миру чьи-то ножк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аль смотря широкими глазами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Шел малыш знакомиться с правам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дом мама крепко за руку держал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уть дорожку умницу сопровождал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 должны и взрослые, и де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О правах, что защищают их на све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Мама заводит ребенка в "Детский сад № 146"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педагогом входят в зал под музыку, встают полукругом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оздороваться с гостями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видео-презентация "В гостях у сказки" и входит Сказочниц, которая держит в руках книгу сказок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 У нас сегодня встреча не простая,</w:t>
      </w:r>
    </w:p>
    <w:p>
      <w:pPr>
        <w:pStyle w:val="Style15"/>
        <w:ind w:left="1701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эту книгу полистаем.</w:t>
      </w:r>
    </w:p>
    <w:p>
      <w:pPr>
        <w:pStyle w:val="Style15"/>
        <w:ind w:left="1701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страницу первую откроем,</w:t>
      </w:r>
    </w:p>
    <w:p>
      <w:pPr>
        <w:pStyle w:val="Style15"/>
        <w:ind w:left="1701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те вы сказочных героев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 зорче, и тогда  у них</w:t>
      </w:r>
    </w:p>
    <w:p>
      <w:pPr>
        <w:pStyle w:val="Style15"/>
        <w:tabs>
          <w:tab w:val="clear" w:pos="708"/>
          <w:tab w:val="left" w:pos="1701" w:leader="none"/>
        </w:tabs>
        <w:ind w:left="1701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 правах узнаете своих.</w:t>
      </w:r>
    </w:p>
    <w:p>
      <w:pPr>
        <w:pStyle w:val="Style15"/>
        <w:tabs>
          <w:tab w:val="clear" w:pos="708"/>
          <w:tab w:val="left" w:pos="1701" w:leader="none"/>
        </w:tabs>
        <w:ind w:left="1701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 правах не зря идет молва,</w:t>
      </w:r>
    </w:p>
    <w:p>
      <w:pPr>
        <w:pStyle w:val="Style15"/>
        <w:tabs>
          <w:tab w:val="clear" w:pos="708"/>
          <w:tab w:val="left" w:pos="1701" w:leader="none"/>
        </w:tabs>
        <w:ind w:left="1701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ы и мал, есть у тебя права!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летает Баба-Яга на метле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.-Я.:</w:t>
      </w:r>
      <w:r>
        <w:rPr>
          <w:rFonts w:cs="Times New Roman" w:ascii="Times New Roman" w:hAnsi="Times New Roman"/>
          <w:sz w:val="28"/>
          <w:szCs w:val="28"/>
        </w:rPr>
        <w:t xml:space="preserve"> Это что тут за права? Идет кругом голова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лышам - права? Постой!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у, а нечисти лесной?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шь ругают и клянут,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у, а прав нам не дают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краду-ка я книжонку,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несу её в сторонку.</w:t>
      </w:r>
    </w:p>
    <w:p>
      <w:pPr>
        <w:pStyle w:val="Style15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рава все в тот же час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сть работают на нас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Вы права не имеете законов нас лишать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всё равно сумеем за книгу постоять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.-Я.:</w:t>
      </w:r>
      <w:r>
        <w:rPr>
          <w:rFonts w:cs="Times New Roman" w:ascii="Times New Roman" w:hAnsi="Times New Roman"/>
          <w:sz w:val="28"/>
          <w:szCs w:val="28"/>
        </w:rPr>
        <w:t xml:space="preserve"> Посмотрим - посмотрим! Ха-ха-ха.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 Баба-Яга уносит книгу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а мы так и не успели посмотреть какие сказки в этой книге. Что же нам теперь делать?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 книгу выручать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Тогда придётся нам отправиться в путешествие по сказкам. А как вы думаете,  на чем можно отправится в путь? (машина и т.д.).А я предлагаю отправиться на ковре-самолете. Наш  путь будет не легок - придется преодолеть много разных препятствий.  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ковер, закрывают глаза и под музыку "летят"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летели. Давайте посмотрим в какой сказке мы оказались?!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демонстрируется отрывок из сказки "Золушка", где мачеха перечисляет какую работу Золушка должна выполнить пока они будут веселиться на балу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узнали какая это сказка? (эта сказка Ш.Перро "Золушка")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ли у Золушки мама? (нет, не было. У неё была мачеха.)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носилась мачеха к  Золушке? (она издевалась над Золушкой, заставляла ее много работать и не давала отдыхать)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е права нарушены в этой сказке? ( Право на воспитание в семье и право на отдых)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что побеждает в сказке: добро или зло? ( Я думаю, что побеждает добро, потому что Золушка приобрела семью и имеет право сама распоряжаться своим временем - когда отдыхать, а когда ей работать)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 К сожалению, в жизни случается, что ребенок остается без матери. Прекрасный мир детства рушится. Ребенок остается один на один с суровой действительностью. Кто оденет его, накормит, приласкает, споет на ночь колыбельную песенку? Поэтому в Конвенции записано право ребенка на воспитание в семейном окружении  и право на отдых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олушка, а ты случайно не видела, куда Баба-Яга полетела?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 Она пролетала по моей сказке, а потом полетела  дальше вон за тот  лес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бы попасть в этот лес, нам надо пролезть по тоннелю и пройти "змейкой" между деревьями. 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пролезают по тоннелю, идут "змейкой" между деревьями, а затем садятся на стульчики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 входит Айболит (ребенок в белом халате и чепце), садится под дерево, а за ним следом вбегает плачущая зайчиха (ребенок в костюме зайца) и подбегает к нему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йчиха:</w:t>
      </w:r>
      <w:r>
        <w:rPr>
          <w:rFonts w:cs="Times New Roman" w:ascii="Times New Roman" w:hAnsi="Times New Roman"/>
          <w:sz w:val="28"/>
          <w:szCs w:val="28"/>
        </w:rPr>
        <w:t xml:space="preserve"> Ай, ай! Мой зайчик попал под трамвай!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 бежал по дорожке и ему перерезало ножки,</w:t>
      </w:r>
    </w:p>
    <w:p>
      <w:pPr>
        <w:pStyle w:val="Style15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теперь он больной и хромой,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ленький заинька мой!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Не беда! Подавай-ка его сюда!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пришью ему новые ножки,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опять побежит по дорожке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 какую сказку мы с вами пришли? (Эта сказка К.Чуковского "Доктор Айболит")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 Айболит? (он был доктором)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ходит к вам, когда вы заболели? (приходят врачи, которые выписывают лекарства, чтобы вылечить нас)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ком праве ребенка говорится в этой сказке? (право ребенка на лечение болезней и восстановление здоровья)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заботиться о своем здоровье? (соблюдать правила личной гигиены, заниматься спортом, закаливаться)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Правильно. Вы вправе требовать, чтобы вас лечили доктора, но и сами должны заботиться о чистоте своего тела, одежды, закаляться, соблюдать режим, хорошо питаться, заниматься спортом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За то, что вы так много знаете, я вам скажу в какую сторону полетела Баба-Яга.  Она полетела вон за те камыши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друг за другом идут боковым приставным шагом по канату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демонстрируется отрывок из сказки "Гадкий утенок", где он решается подплыть к лебедям. 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 в какую сказку мы попали? (сказка Г.Андерсена "Гадкий утёнок")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ился на свет гадкий утенок? (он появился из яйца, которое долго высиживала Утка)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его невзлюбили обитатели птичьего двора? ( потому, что он был не похожим на всех)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право, по отношению к утенку, нарушили обитатели птичьего двора? ( они нарушили право не быть похожим на всех)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заканчивается сказка? (он из гадкого утенка превратился в красивого белого лебедя)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сть - великий дар природы. Но как легко уничтожить его в детстве, когда человек еще не окреп, когда его можно сломить! Конвенция выступает в защиту сохранения индивидуальности детей. Дети имеют право не быть как все, быть не похожими на других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на заднем плане появляется Баба-Яга, у которой в руках книга. Раздается смех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.-Я.:</w:t>
      </w:r>
      <w:r>
        <w:rPr>
          <w:rFonts w:cs="Times New Roman" w:ascii="Times New Roman" w:hAnsi="Times New Roman"/>
          <w:sz w:val="28"/>
          <w:szCs w:val="28"/>
        </w:rPr>
        <w:t xml:space="preserve"> Фу-фу... Какие умные дети! Но я бы еще хотела поиграть с Вами, может тогда и отдам вам вашу книгу. Согласны?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дактическая игра "Отгадай право": </w:t>
      </w:r>
      <w:r>
        <w:rPr>
          <w:rFonts w:cs="Times New Roman" w:ascii="Times New Roman" w:hAnsi="Times New Roman"/>
          <w:i/>
          <w:sz w:val="28"/>
          <w:szCs w:val="28"/>
        </w:rPr>
        <w:t>на полу раскладываются карточки с эмблемами, обозначающими право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-Я.: Каждый маленький ребенок, вылезая из пеленок</w:t>
      </w:r>
    </w:p>
    <w:p>
      <w:pPr>
        <w:pStyle w:val="Style15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ет, что живет на свете очень много разных прав.</w:t>
      </w:r>
    </w:p>
    <w:p>
      <w:pPr>
        <w:pStyle w:val="Style15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сейчас я и проверю как вы знаете пра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слушать будете внимательно, то ответ легко найдете вы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загадывает право, а дети ищут эмблему и объясняют право: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В этом слове семь букв "Я". Отгадайте-ка, друзья! (семья)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ждого есть право жить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Говорит она беззвучно,</w:t>
        <w:br/>
        <w:t>А понятно и не скучно.</w:t>
        <w:br/>
        <w:t>Ты беседуй чаще с ней –</w:t>
        <w:br/>
        <w:t>Станешь вчетверо умней. (кни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ждого есть право на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бе дано,</w:t>
        <w:br/>
        <w:t>А люди им пользуются. (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ждого есть право на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нём живёт моя родня,</w:t>
        <w:br/>
        <w:t>Мне без неё не жить ни дня.</w:t>
        <w:br/>
        <w:t>В него стремлюсь всегда и всюду,</w:t>
        <w:br/>
        <w:t>К нему дорогу не забуду.</w:t>
        <w:br/>
        <w:t>Я без него дышу с трудом,</w:t>
        <w:br/>
        <w:t>Мой кров, родимый, тёплый …(д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ждого есть право на 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Мы много учимся, читаем и счита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 после этого всегда мы… (отдыхае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аждого есть право на отдых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. - Я.:</w:t>
      </w:r>
      <w:r>
        <w:rPr>
          <w:rFonts w:cs="Times New Roman" w:ascii="Times New Roman" w:hAnsi="Times New Roman"/>
          <w:sz w:val="28"/>
          <w:szCs w:val="28"/>
        </w:rPr>
        <w:t xml:space="preserve"> Так и быть верну я вам вашу книгу. Вы и так все свои права знаете. А мне пора возвращаться в свою сказку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 под музыку улетает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Вот мы и спасли книгу сказок, преодолели много разных препятствий. Я хочу подарить вам эту книгу, чтобы вы побольше узнали о своих правах. А я с вами прощаюсь. До новых встреч! 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оспитатель благодарят сказочницу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казочница уходит за ширму, а на экране идет презентация закрытия сказки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нам пора вернуться в детский сад. садитесь на ковер-самолет и отправляемся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перемещаются в детский сад.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вот мы и вернулись в детский сад. Скажите, пожалуйста, в каких сказах вам понравилось больше всего? Какие права героев в них были нарушены?</w:t>
      </w:r>
    </w:p>
    <w:p>
      <w:pPr>
        <w:pStyle w:val="Style15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вда, этот мир хорош?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Конечно, правда, а не ложь!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ем хорош?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В нем много света, ещё в нем много доброты,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ярким солнышком весь год земля согре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 xml:space="preserve">И мир этот сказочный нам очень нужен: 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поле, и море, и солнце, и лес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се, что в нем есть, ах, как это чудесно!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всё от рожденья, от маминой песни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папиной силы и маминой ласки,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их доброты и рождаются сказки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ся за руки и идут друг за другом под песню "Большой хоровод" и уходят в группу.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о правах ребенка"</w:t>
      </w:r>
    </w:p>
    <w:p>
      <w:pPr>
        <w:pStyle w:val="Style15"/>
        <w:numPr>
          <w:ilvl w:val="0"/>
          <w:numId w:val="1"/>
        </w:numPr>
        <w:ind w:left="426" w:right="56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аленьким детям - большие права" Л.К.Мячина, О.А.Данилова, Л.М.Зотова: С.-П., "Детство-Пресс", 2010.</w:t>
      </w:r>
    </w:p>
    <w:p>
      <w:pPr>
        <w:pStyle w:val="Style15"/>
        <w:numPr>
          <w:ilvl w:val="0"/>
          <w:numId w:val="1"/>
        </w:numPr>
        <w:ind w:left="426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Правовое воспитание дошкольников" В.Кочергина: ж. "Дошкольное воспитание", 2004.</w:t>
      </w:r>
    </w:p>
    <w:p>
      <w:pPr>
        <w:pStyle w:val="Style15"/>
        <w:numPr>
          <w:ilvl w:val="0"/>
          <w:numId w:val="1"/>
        </w:numPr>
        <w:ind w:left="426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накомим дошкольников с Конвенцией о правах ребенка" Е.В.Соловьева, Т.А.Данилина: М., 2003.</w:t>
      </w:r>
    </w:p>
    <w:p>
      <w:pPr>
        <w:pStyle w:val="Style15"/>
        <w:numPr>
          <w:ilvl w:val="0"/>
          <w:numId w:val="1"/>
        </w:numPr>
        <w:ind w:left="426" w:right="56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аши права, дети" Ю.Яковлев: М., 1992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08:00Z</dcterms:created>
  <dc:creator>Admin</dc:creator>
  <dc:description/>
  <cp:keywords/>
  <dc:language>en-US</dc:language>
  <cp:lastModifiedBy>ТАТЬЯНА</cp:lastModifiedBy>
  <cp:lastPrinted>2014-04-15T15:13:00Z</cp:lastPrinted>
  <dcterms:modified xsi:type="dcterms:W3CDTF">2025-04-18T16:08:00Z</dcterms:modified>
  <cp:revision>2</cp:revision>
  <dc:subject/>
  <dc:title/>
</cp:coreProperties>
</file>