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пенсирующего вида № 146»,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НТЕЛЛЕКТУАЛЬНАЯ ИГРА</w:t>
      </w:r>
    </w:p>
    <w:p>
      <w:pPr>
        <w:pStyle w:val="Style15"/>
        <w:ind w:left="-567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Путешествие в страну фантазий!»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и: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Евсеева Наталия Владимировна,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Юрченко Татьяна Владимировна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 помощью совместных мероприятий объединить усилия педагогов и родителей воспитанников в развитии и обучении детей, а также сформировать привычку у родителей принимать активное участие в жизни детского сад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игр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торжественная му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говорим мы всем, кто пришёл в наш детский сад. Сегодня у нас необычный праздник - праздник ума и смекалки, находчивости и сообразительности, эмоциональности и пластичности. Наша игра - это игра-шутка и повод побыть всем вместе и интересно провести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представить вам участников нашей игры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оманда «Почемучки»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оманда «Мудрецы»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оманда «Умники»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команда «Всезнайки»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команда «Логики»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 команда «Эрудиты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езультаты конкурсов будет компетентное жюри в лиц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онкурс жюри будет оценивать по пятибалльной систем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х участников игры приветствуют и наши дети, которые сейчас исполнят для вас песню «Детский сад» композитора Константина Костина.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песня «Детский сад» совместно с презентацией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Итак, мы начинаем нашу игру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аждый смело вступит в бой, в азарт соревнован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 придет не сам собой, помогут ваши знания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чнем мы нашу игру с разминк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оборот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теперь пришел черед сыграть в игру "Наоборот"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кажу я слово "высоко", вы отвечайте «низко"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я слово "далеко", вы отвечайте "близко"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я слово "потолок", а вы ответьте.... (пол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я слово "потерял", а вы ... (нашел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 - ...  храбрец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- ... конец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олодой - ... старый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й - ... медленный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ый - ... сухой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- ... громко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- ... черный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й - ... узкий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- ... грязный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ый - ...светлый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- ... день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й - ... полный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хорошо - … плохо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й - ... мягкий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ость - ... храбрость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огатый - … бедный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ячий - ... холодный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олстый - … тонкий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ебо - … земл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- ... большой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ём итоги нашей разминк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нкурс - «Занимательные вопросы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Над рекой летели птицы: голубь, щука, 2 синицы,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стрижа и 5 угрей. Сколько птиц ответь скорей? (5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столе лежало 4 яблока. Одно из них разрезали пополам и положили на стол. Сколько яблок на столе? (4)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У бабушки Даши внучка Маша, кот Пушок, собака Дружок. Сколько у бабушки внуков? (1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рело 7 свечей. 2 свечи погасли. Сколько свечей осталось? (2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орзине 3 яблока. Как поделить их между тремя детьми так, чтобы 1 яблоко осталось в корзине? (1 яблоко отдать вместе с корзиной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6790</wp:posOffset>
                </wp:positionH>
                <wp:positionV relativeFrom="paragraph">
                  <wp:posOffset>19748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15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2040</wp:posOffset>
                </wp:positionH>
                <wp:positionV relativeFrom="paragraph">
                  <wp:posOffset>226060</wp:posOffset>
                </wp:positionV>
                <wp:extent cx="209550" cy="200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2pt;margin-top:17.8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6840</wp:posOffset>
                </wp:positionH>
                <wp:positionV relativeFrom="paragraph">
                  <wp:posOffset>226060</wp:posOffset>
                </wp:positionV>
                <wp:extent cx="209550" cy="200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2pt;margin-top:17.8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1640</wp:posOffset>
                </wp:positionH>
                <wp:positionV relativeFrom="paragraph">
                  <wp:posOffset>226060</wp:posOffset>
                </wp:positionV>
                <wp:extent cx="209550" cy="2000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17.8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6. В комнате следует расставить 8 стульев так, чтобы у каждой стены стояло по 3 стула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890</wp:posOffset>
                </wp:positionH>
                <wp:positionV relativeFrom="paragraph">
                  <wp:posOffset>60325</wp:posOffset>
                </wp:positionV>
                <wp:extent cx="209550" cy="2000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7pt;margin-top:4.7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1640</wp:posOffset>
                </wp:positionH>
                <wp:positionV relativeFrom="paragraph">
                  <wp:posOffset>107950</wp:posOffset>
                </wp:positionV>
                <wp:extent cx="209550" cy="200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8.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177800</wp:posOffset>
                </wp:positionV>
                <wp:extent cx="209550" cy="200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7pt;margin-top:14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1640</wp:posOffset>
                </wp:positionH>
                <wp:positionV relativeFrom="paragraph">
                  <wp:posOffset>206375</wp:posOffset>
                </wp:positionV>
                <wp:extent cx="209550" cy="2000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16.2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890</wp:posOffset>
                </wp:positionH>
                <wp:positionV relativeFrom="paragraph">
                  <wp:posOffset>177800</wp:posOffset>
                </wp:positionV>
                <wp:extent cx="209550" cy="2000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7pt;margin-top:14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8540</wp:posOffset>
                </wp:positionH>
                <wp:positionV relativeFrom="paragraph">
                  <wp:posOffset>431800</wp:posOffset>
                </wp:positionV>
                <wp:extent cx="10160" cy="2101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2pt;margin-top:34pt;width:0.7pt;height:16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165</wp:posOffset>
                </wp:positionH>
                <wp:positionV relativeFrom="paragraph">
                  <wp:posOffset>431800</wp:posOffset>
                </wp:positionV>
                <wp:extent cx="2197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34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6165</wp:posOffset>
                </wp:positionH>
                <wp:positionV relativeFrom="paragraph">
                  <wp:posOffset>431800</wp:posOffset>
                </wp:positionV>
                <wp:extent cx="257810" cy="210185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1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34pt;width:20.2pt;height:16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2390</wp:posOffset>
                </wp:positionH>
                <wp:positionV relativeFrom="paragraph">
                  <wp:posOffset>431800</wp:posOffset>
                </wp:positionV>
                <wp:extent cx="10160" cy="2101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34pt;width:0.75pt;height:16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7. Чтобы сварить 1 яйцо требуется 4 минуты. Сколько минут потребуется, чтобы сварить 3 яйца? (4 минуты)</w:t>
      </w:r>
    </w:p>
    <w:p>
      <w:pPr>
        <w:pStyle w:val="Style15"/>
        <w:tabs>
          <w:tab w:val="clear" w:pos="708"/>
          <w:tab w:val="left" w:pos="6285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4740</wp:posOffset>
                </wp:positionH>
                <wp:positionV relativeFrom="paragraph">
                  <wp:posOffset>171450</wp:posOffset>
                </wp:positionV>
                <wp:extent cx="2292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3.5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8. Составить из 5 палочек - 2 треугольника. ( </w:t>
        <w:tab/>
        <w:t>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дведём итоги нашего 1 конкурса. Просим уважаемое жюри оценить конкурс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 озвучивает средний бал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Ну, а теперь нас ожидает 2 конкурс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нкурс - "Ребусы"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0" cy="17335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кран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20383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гроз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43985" cy="22675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ист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6965" cy="209931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лом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0" cy="16002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кр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2300" cy="199517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ров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7025" cy="169100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каток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ед.: Пока наше уважаемое жюри будет подводить итоги этого конкурса, мы предлагаем вам отдохнуть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анцевальная разминк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курс - "Кроссворд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россворд "Узнай героев сказок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3" w:type="dxa"/>
        <w:jc w:val="left"/>
        <w:tblInd w:w="-10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556"/>
        <w:gridCol w:w="699"/>
        <w:gridCol w:w="710"/>
        <w:gridCol w:w="751"/>
        <w:gridCol w:w="692"/>
        <w:gridCol w:w="718"/>
        <w:gridCol w:w="701"/>
        <w:gridCol w:w="563"/>
        <w:gridCol w:w="701"/>
        <w:gridCol w:w="563"/>
        <w:gridCol w:w="563"/>
        <w:gridCol w:w="635"/>
        <w:gridCol w:w="528"/>
        <w:gridCol w:w="537"/>
        <w:gridCol w:w="563"/>
      </w:tblGrid>
      <w:tr>
        <w:trPr/>
        <w:tc>
          <w:tcPr>
            <w:tcW w:w="6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2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63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1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+mn-ea;Times New Roman" w:cs="+mn-cs" w:ascii="Georgia" w:hAnsi="Georgia"/>
          <w:bCs/>
          <w:iCs/>
          <w:color w:val="0000CC"/>
          <w:kern w:val="2"/>
          <w:sz w:val="64"/>
          <w:szCs w:val="6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Фруктово–огородная страна –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одной из книжек-сказок есть она,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 в ней герой – мальчишка овощной,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н храбрый, справедливый, озорной.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Чипполино)</w:t>
      </w:r>
    </w:p>
    <w:p>
      <w:pPr>
        <w:pStyle w:val="Style16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ного серебра и злата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ндуках своих он прятал.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рачном он дворце живёт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чужих невест крадёт. </w:t>
      </w:r>
      <w:r>
        <w:rPr>
          <w:rFonts w:cs="Times New Roman" w:ascii="Times New Roman" w:hAnsi="Times New Roman"/>
          <w:b/>
          <w:sz w:val="28"/>
          <w:szCs w:val="28"/>
        </w:rPr>
        <w:t>(Кощей)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бежали от грязнули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и, ложки и кастрюли.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на к себе зовёт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дороге слёзы льёт. </w:t>
      </w:r>
      <w:r>
        <w:rPr>
          <w:rFonts w:cs="Times New Roman" w:ascii="Times New Roman" w:hAnsi="Times New Roman"/>
          <w:b/>
          <w:sz w:val="28"/>
          <w:szCs w:val="28"/>
        </w:rPr>
        <w:t>(Федора)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асна девица грустна,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не нравится весна.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а солнышке тяжко,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ёзы льёт бедняжка. </w:t>
      </w:r>
      <w:r>
        <w:rPr>
          <w:rFonts w:cs="Times New Roman" w:ascii="Times New Roman" w:hAnsi="Times New Roman"/>
          <w:b/>
          <w:sz w:val="28"/>
          <w:szCs w:val="28"/>
        </w:rPr>
        <w:t>(Снегурочка)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уть женой крота не стала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атого жука!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ласточкой летала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 под облака. </w:t>
      </w:r>
      <w:r>
        <w:rPr>
          <w:rFonts w:cs="Times New Roman" w:ascii="Times New Roman" w:hAnsi="Times New Roman"/>
          <w:b/>
          <w:sz w:val="28"/>
          <w:szCs w:val="28"/>
        </w:rPr>
        <w:t>(Дюймовочка)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плетая калачи,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 парень на печи.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ился по деревне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енился на царевне. </w:t>
      </w:r>
      <w:r>
        <w:rPr>
          <w:rFonts w:cs="Times New Roman" w:ascii="Times New Roman" w:hAnsi="Times New Roman"/>
          <w:b/>
          <w:sz w:val="28"/>
          <w:szCs w:val="28"/>
        </w:rPr>
        <w:t>(Емеля)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что за очень странный</w:t>
        <w:br/>
        <w:t>Человечек деревянный?</w:t>
        <w:br/>
        <w:t>На земле и под водой</w:t>
        <w:br/>
        <w:t>Ищет ключик золотой.</w:t>
        <w:br/>
        <w:t>Всюду нос сует он длинный.</w:t>
        <w:br/>
        <w:t xml:space="preserve">Кто же это?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Буратино)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Отгадайте без подсказки: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герой у этой сказки?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им по улице ходил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добрый крокодил,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рой - не зверь и не букашка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очень добрый...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Чебурашка)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bookmarkStart w:id="0" w:name="page_start"/>
      <w:r>
        <w:rPr>
          <w:rFonts w:cs="Times New Roman" w:ascii="Times New Roman" w:hAnsi="Times New Roman"/>
          <w:sz w:val="28"/>
          <w:szCs w:val="28"/>
        </w:rPr>
        <w:t>Волька ныряет в речушку... и тут,</w:t>
        <w:br/>
        <w:t>На дне он находит старинный сосуд,</w:t>
        <w:br/>
        <w:t>С запертым в нём на столетия джином...</w:t>
        <w:br/>
        <w:t>Имя того старичка подскажи нам?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Хоттабыч)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т он задумчивый, 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елтом венце,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неют веснушки 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руглом лице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(Подсолнух)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"Подсолнух"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Хотелось бы услышать мнение жюри по данному конкурсу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счёт баллов и выставлени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В следующем нашем конкурсе участвуют дети разных возрастных групп, а называется он «Объяснялки». По высказываниям детей, вы должны догадаться, о чём идёт речь? Если догадались о чём идёт речь, то вы должны поднять карточку. Если ответ неверный, то право на ответ даётся остальным семьям. Итак, внимание на экран…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показывается видеоматериал, в котором дети объясняют значение слов, не называя их: детский сад, друзья, праздник, игрушки, семь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Кто же победитель этого конкурса? Просим подвести итог, а пока наше компетентное жюри подсчитывает баллы, мы предлагаем вам немного отдохнуть, и поиграть в игру «Два Мороза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ва Мороза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Следующий наш конкурс – «Вопрос за вопросом». Вам будут задаваться вопросы и тот, кто ответит первым - получает бал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казке главный герой путешественник был сделан из муки? (КОЛОБО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"самолет" Бабы-Яги. (ступ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 коня копыт, если конь в траве лежит? (4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омишек у 100 муравьишек? (1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ветке сидит ворона во время дождя? (на мокро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его плавает утка? (от берега)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мерых братьев по одной сестрице. Сколько всех сестер? (1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пола за хвост не поднимешь? (клубо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низ вершиной растёт? (сосуль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, а не вода, бело, а не снег. (молоко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ушек у 2 зайчат? (4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ца весит 2 кг. Сколько она будет весить, если встанет на одну ногу? (2 кг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кой болезнью никто на земле не болел? (морско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гребнем волосы не расчешешь? (петушиным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й тарелки не пообедаешь? (пустой и летающе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из неё берешь, тем больше она становится. (ям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оворит на всех языках? (эхо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есяц короче всех? (май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ез чего не испечешь хлеб? (без корк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быстрее всех бегает? (страус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а деревьях растут золотые монеты? (В стране Дураков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растении живет маленькое солнце? (подсолнух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гору бегом, а с горы кувырком? (заяц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отоциклист ехал в поселок. Навстречу ему ехали 3 легковые машины и грузовик. Сколько всего транспорта ехало в поселок? (1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ановится выше, когда садится? (собака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, выставление балов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 Просим жюри подвести итоги нашей игры, а в это время мы немного разомнемс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гра «Четыре шага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Ну, а теперь мы предлагаем вашему вниманию танцевальную композиц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нец-сказку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редставляем слово председателю жюри для подведения итогов нашей игры и награждения её участников.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ъявляется победители интеллектуальной игры и этой семье вручается грамота и памятный подарок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На этом наша я игра окончена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, правда, друзья, хорошо на планете,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 планете хозяева – ДЕТИ!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беречь от невзгоды любой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и доверчивый шар голубой!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!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5:48:00Z</dcterms:created>
  <dc:creator>Admin</dc:creator>
  <dc:description/>
  <cp:keywords/>
  <dc:language>en-US</dc:language>
  <cp:lastModifiedBy>ТАТЬЯНА</cp:lastModifiedBy>
  <cp:lastPrinted>2012-12-19T13:56:00Z</cp:lastPrinted>
  <dcterms:modified xsi:type="dcterms:W3CDTF">2025-04-18T15:48:00Z</dcterms:modified>
  <cp:revision>2</cp:revision>
  <dc:subject/>
  <dc:title/>
</cp:coreProperties>
</file>